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1. PREZENTARE PRODUS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1430</wp:posOffset>
                </wp:positionV>
                <wp:extent cx="54679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>Această secţiune va prezenta pe scurt scopul produsului software. Se va descrie natura generală a produsulu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36.05pt;mso-wrap-distance-left:9pt;mso-wrap-distance-right:9pt;mso-wrap-distance-top:0pt;mso-wrap-distance-bottom:0pt;margin-top:0.9pt;mso-position-vertical-relative:text;margin-left: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>Această secţiune va prezenta pe scurt scopul produsului software. Se va descrie natura generală a produsulu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2. FUNCŢIILE PRODUSULUI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2540</wp:posOffset>
                </wp:positionV>
                <wp:extent cx="5467985" cy="476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 xml:space="preserve">Această secţiune va prezenta pe scurt principalele funcţii ale produsului. Aceasta nu se intenţionează a fi o descriere funcţională completă a produsului. De obicei, nu mai mult de 5 paragrafe sunt suficiente pentru a descrie funcţionalităţile principale ale produsului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37.5pt;mso-wrap-distance-left:9pt;mso-wrap-distance-right:9pt;mso-wrap-distance-top:0pt;mso-wrap-distance-bottom:0pt;margin-top:0.2pt;mso-position-vertical-relative:text;margin-left: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 xml:space="preserve">Această secţiune va prezenta pe scurt principalele funcţii ale produsului. Aceasta nu se intenţionează a fi o descriere funcţională completă a produsului. De obicei, nu mai mult de 5 paragrafe sunt suficiente pentru a descrie funcţionalităţile principale ale produsulu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3. CERINŢE ARHITECTURALE ŞI SOFTWARE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Arhitectura produsului (desktop, client/server pentru LAN, client/server pentru Internet/intranet, altele):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Szstem de Operare (Windows 2000/XP, Linux, Unix, altele)</w:t>
        <w:tab/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DMS (Oracle, SQL Server, DB2, altele)</w:t>
        <w:tab/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  <w:tab/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Servere Web (IIS, Apache, altele)</w:t>
        <w:tab/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Uneltele de dezvoltare preferate (Visual Studio Net. Visual Studio 6, J2EE, altele)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Alte produse/unelte/tehnologii software folosite</w:t>
        <w:tab/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4. PERSPECTIVA PRODUSULUI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8885</wp:posOffset>
                </wp:positionH>
                <wp:positionV relativeFrom="paragraph">
                  <wp:posOffset>51435</wp:posOffset>
                </wp:positionV>
                <wp:extent cx="5363210" cy="476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"/>
                              <w:spacing w:before="1" w:after="1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Acest paragra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>va prezenta pe scurt dacă sistemul este un produs independent sau este parte dintr-un sistem mai larg. Va descrie relaţiile (aspectele software sau hardware) dintre noul sistem şi sistemul lărgi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37.55pt;mso-wrap-distance-left:9pt;mso-wrap-distance-right:9pt;mso-wrap-distance-top:0pt;mso-wrap-distance-bottom:0pt;margin-top:4.05pt;mso-position-vertical-relative:text;margin-left: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ipteksti"/>
                        <w:spacing w:before="1" w:after="1"/>
                        <w:ind w:left="180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o-RO"/>
                        </w:rPr>
                        <w:t xml:space="preserve">Acest paragraf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>va prezenta pe scurt dacă sistemul este un produs independent sau este parte dintr-un sistem mai larg. Va descrie relaţiile (aspectele software sau hardware) dintre noul sistem şi sistemul lărg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5. CERINŢE SCALABILITATE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113030</wp:posOffset>
                </wp:positionV>
                <wp:extent cx="5220335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>Acest paragraf va specifica cerinţele produsului, dacă există, referitoare la scalabilitatea sistemului. Aceste cerinţe vor include, unde se aplică, numărul maxim de utilizatori simultani, dimensiunea maximă a bazei de date (mărimea fizică a fişierului bazei de date şi/sau numărul maxim de înregistrări) şi disponibilitatea sistemulu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49pt;mso-wrap-distance-left:9pt;mso-wrap-distance-right:9pt;mso-wrap-distance-top:0pt;mso-wrap-distance-bottom:0pt;margin-top:8.9pt;mso-position-vertical-relative:text;margin-left:10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>Acest paragraf va specifica cerinţele produsului, dacă există, referitoare la scalabilitatea sistemului. Aceste cerinţe vor include, unde se aplică, numărul maxim de utilizatori simultani, dimensiunea maximă a bazei de date (mărimea fizică a fişierului bazei de date şi/sau numărul maxim de înregistrări) şi disponibilitatea sistemulu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6. SECURITATE ŞI CONFIDENŢIALITATE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353685" cy="622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>Acest paragraf va specifica cerinţele produsului, dacă există, referitor la întreţinerea securităţii şi confidenţialitate. Aceste cerinţe vor include, unde se aplică, mediul de securitate/confidenţialitate în care produsul trebuie să opereze şi tipul şi nivelul de securitate/confidenţialitate care să fie oferi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49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>Acest paragraf va specifica cerinţele produsului, dacă există, referitor la întreţinerea securităţii şi confidenţialitate. Aceste cerinţe vor include, unde se aplică, mediul de securitate/confidenţialitate în care produsul trebuie să opereze şi tipul şi nivelul de securitate/confidenţialitate care să fie ofer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o-RO"/>
        </w:rPr>
        <w:t>7. PERIOADA DE LUCRU (ESTIMARE)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Dată Start Estimată:</w:t>
        <w:tab/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Dată Predare Estimată: .</w:t>
        <w:tab/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8. TOTAL LUCRU (ESTIMARE)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Arial" w:ascii="Arial" w:hAnsi="Arial"/>
          <w:i/>
          <w:sz w:val="20"/>
          <w:lang w:val="ro-RO"/>
        </w:rPr>
        <w:t>Totalul estimat de lucru (până în 50 zile lucrătoare, până în 200 zile lucrătoare, până în 500 zile lucrătoare, peste 500 zile lucrătoare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9. NOTE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91285</wp:posOffset>
                </wp:positionH>
                <wp:positionV relativeFrom="paragraph">
                  <wp:posOffset>-3175</wp:posOffset>
                </wp:positionV>
                <wp:extent cx="5106035" cy="343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o-RO"/>
                              </w:rPr>
                              <w:t>Această secţiune va conţine orice altă informaţie generală care ajută la înţelegerea acestui produs softwar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05pt;height:27.05pt;mso-wrap-distance-left:9pt;mso-wrap-distance-right:9pt;mso-wrap-distance-top:0pt;mso-wrap-distance-bottom:0pt;margin-top:-0.25pt;mso-position-vertical-relative:text;margin-left:10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ro-RO"/>
                        </w:rPr>
                        <w:t>Această secţiune va conţine orice altă informaţie generală care ajută la înţelegerea acestui produs software.</w:t>
                      </w: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1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:40:38 P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>Bitomic Software</w:t>
      <w:tab/>
    </w:r>
    <w:r>
      <w:rPr>
        <w:rFonts w:cs="Arial" w:ascii="Arial" w:hAnsi="Arial"/>
        <w:sz w:val="16"/>
        <w:szCs w:val="16"/>
        <w:lang w:val="ro-RO"/>
      </w:rPr>
      <w:t>Formular</w:t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  <w:lang w:val="ro-RO"/>
      </w:rPr>
      <w:t>Estimar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o-RO"/>
      </w:rPr>
      <w:t>Brută</w:t>
    </w: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sz w:val="16"/>
        <w:szCs w:val="16"/>
      </w:rPr>
      <w:t>INITIAL SPECIFICATION FORM</w:t>
    </w:r>
    <w:r>
      <w:rPr>
        <w:rFonts w:cs="Arial" w:ascii="Arial" w:hAnsi="Arial"/>
        <w:b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>Professional Database Solutions</w:t>
      <w:tab/>
    </w:r>
    <w:r>
      <w:rPr>
        <w:rFonts w:cs="Arial" w:ascii="Arial" w:hAnsi="Arial"/>
        <w:sz w:val="16"/>
        <w:szCs w:val="16"/>
        <w:lang w:val="ro-RO"/>
      </w:rPr>
      <w:t>Versiune</w:t>
    </w:r>
    <w:r>
      <w:rPr>
        <w:rFonts w:cs="Arial" w:ascii="Arial" w:hAnsi="Arial"/>
        <w:sz w:val="16"/>
        <w:szCs w:val="16"/>
      </w:rPr>
      <w:t xml:space="preserve"> 1.1</w:t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overflowPunct w:val="true"/>
      <w:spacing w:before="1" w:after="1"/>
      <w:ind w:left="141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9:00Z</dcterms:created>
  <dc:creator>Cristian Militaru</dc:creator>
  <dc:description/>
  <cp:keywords/>
  <dc:language>en-US</dc:language>
  <cp:lastModifiedBy>Octavia Bratiloveanu</cp:lastModifiedBy>
  <dcterms:modified xsi:type="dcterms:W3CDTF">2005-11-15T11:35:00Z</dcterms:modified>
  <cp:revision>26</cp:revision>
  <dc:subject/>
  <dc:title>1</dc:title>
</cp:coreProperties>
</file>